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UNIÓN OBSERVATORIO METROPOLITANO 20_03_2012. GRUPO CLASES MED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parte que nos corresponde del futuro texto del Observatorio, "Clases medias/desclasamiento", estará compuesta de las siguientes part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econstrucción histórica</w:t>
      </w:r>
      <w:r>
        <w:rPr/>
        <w:t xml:space="preserve"> de la creación y realidad de las clases medias. Se encarga Emmanuel y se compromete a tenerla para principios de verano. Será, aproximadamete, un estudio sobre los diversos hitos de la "paz social" a través de la creación de clases medias y un histórico del s. XX. Aproximadamente, eje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Un bloque sobre los "síntomas</w:t>
      </w:r>
      <w:r>
        <w:rPr/>
        <w:t xml:space="preserve">" del desclasamiento que aparece en el texto que ya nos hemos leido (el que mandó Emmanuel). De la organización/coordinación de este bloque se encarga Isidro. Nos dividiremos por temáticas y se tratará, sobre todo, de un análisis de datos secundarios. </w:t>
      </w:r>
      <w:r>
        <w:rPr>
          <w:b/>
          <w:bCs/>
        </w:rPr>
        <w:t>Fecha de reunión para este bloque: 9 de abril. A las 19:30 hs</w:t>
      </w:r>
      <w:r>
        <w:rPr/>
        <w:t xml:space="preserve">. Aparecerán nuevos síntomas, etc. ¿Cómo toda base objetiva de clase medio se está derrumbando? ¿Qué síntomas nos encontramos de ello en la sociedad? Son, en principio, 5 puntos (los del texto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El estudio cualitativo</w:t>
      </w:r>
      <w:r>
        <w:rPr/>
        <w:t xml:space="preserve">, transversal a los dos bloques anteriores y corroborador y/o enriquecedor de ellos. La idea es que los resultados del cualitativo atraviesen el texto en su totalidad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Los objetivos que hemos planteado, en un principio, para la investigación cualitativa son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ómo impactan la historia de las clases medias y su devenir en la població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les son los síntomas de la situación actual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De qué manera declina todo ello en estrategias políticas (sean estas identificadas o no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reacciones diversas suscit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l es la percepción de todo ello de diversos perfiles de població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estrategias garantistas se adoptan por parte de la población fuera de lo públ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s hemos planteado qué </w:t>
      </w:r>
      <w:r>
        <w:rPr>
          <w:b/>
          <w:bCs/>
        </w:rPr>
        <w:t>perfiles</w:t>
      </w:r>
      <w:r>
        <w:rPr/>
        <w:t xml:space="preserve"> deben estar presentes en el estudio y ellos so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 </w:t>
      </w:r>
      <w:r>
        <w:rPr>
          <w:i/>
          <w:iCs/>
        </w:rPr>
        <w:t>Clase media real</w:t>
      </w:r>
      <w:r>
        <w:rPr/>
        <w:t xml:space="preserve">. Perfiles de entre 40 y 50 años (edades no estrictas) de personas formadas y ubicadas de manera cómoda en la estructura laboral. Divisiones en este perfil: sector público y sector privado; más o menos carcas. Interesante la percepción que tienen del estracto inmediatamente superior (clase media alta, aristocracia, etc.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. </w:t>
      </w:r>
      <w:r>
        <w:rPr>
          <w:i/>
          <w:iCs/>
        </w:rPr>
        <w:t>Clase media invitada</w:t>
      </w:r>
      <w:r>
        <w:rPr/>
        <w:t xml:space="preserve">. Perfiles de entre 40 y 50 años (edades no estrictas) de personas que han vivido un proceso de "inclusión" en las clases medias en cuanto a imaginario cultural, capacidad adquisitiva, posición laboral, etc. En este grupo, se pueden distinguir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B.1: "</w:t>
      </w:r>
      <w:r>
        <w:rPr>
          <w:i/>
          <w:iCs/>
        </w:rPr>
        <w:t>Lxs incorporadxs</w:t>
      </w:r>
      <w:r>
        <w:rPr/>
        <w:t xml:space="preserve">". A los que dicha inclusión les ha reportado beneficios reales. Podemos distinguir entre apolíticxs y militantes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-B.2: "Lxs expulsadxs con anterioridad". Gente nacida en los '50 y los '60. Generación que había sido "invitada" y que sufrió el cierre de los '80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B.3: "</w:t>
      </w:r>
      <w:r>
        <w:rPr>
          <w:i/>
          <w:iCs/>
        </w:rPr>
        <w:t>Lxs reenganchadxs</w:t>
      </w:r>
      <w:r>
        <w:rPr/>
        <w:t xml:space="preserve">". Generación que sufre el mismo cierre que los del perfil B.2 pero que logra salvarlo en cierta medida y vive la expansión de los '90, volviéndose propietarixs. Aquí hemos identificado diversas características: muchas son personas que viven en PAUs, pertenecen a la post-movida (algunos de ellos han vivido procesos de insumisión) y muchas de ellas viven la frontera entre clase media y trabajadora en sus propias carnes, oscilando entre ambas tanto en autoposicionamiento como en vivencias personales. Nos referimos, por ejemplo, a empresarios culturales, trabajadores del ámbito público de categorías de base, descolgados de la clase media real,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 los perfiles mencionados hasta ahora será necesario analizar durante el estudio variables transversales tales com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piedad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canismos de reproducción de clase. Qué y cóm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ctitudes políticas resultantes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próxima reunión general del Observatorio es el 16 de abril para compartir los devenires de cada grup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